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Style17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</w:t>
      </w:r>
    </w:p>
    <w:p>
      <w:pPr>
        <w:pStyle w:val="Normal"/>
        <w:shd w:fill="FFFFFF" w:val="clear"/>
        <w:jc w:val="center"/>
        <w:rPr/>
      </w:pPr>
      <w:r>
        <w:rPr>
          <w:b/>
          <w:szCs w:val="26"/>
        </w:rPr>
        <w:t>ПРИ УФНС РОССИИ ПО САХАЛИНСКОЙ ОБЛАСТ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6"/>
              </w:rPr>
            </w:pPr>
            <w:r>
              <w:rPr>
                <w:szCs w:val="26"/>
              </w:rPr>
              <w:t>апр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Cs w:val="26"/>
              </w:rPr>
              <w:t>202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594" w:hRule="exact"/>
        </w:trPr>
        <w:tc>
          <w:tcPr>
            <w:tcW w:w="10206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6"/>
              </w:rPr>
              <w:t xml:space="preserve">г. Южно-Сахалинск </w:t>
            </w:r>
          </w:p>
        </w:tc>
      </w:tr>
    </w:tbl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ConsPlusNormal"/>
        <w:widowControl/>
        <w:shd w:fill="FFFFFF" w:val="clear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>
          <w:trHeight w:val="1134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ствующий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льцева Г. П. – председатель Общественного совета при Управлении ФНС России по Сахалинской области,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юриспруденции Института права, экономики и управления СахГУ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сутствовали: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сутствовал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члены Общественного совета при УФНС России по Сахалинской области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Н.А. Зенина - 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Председатель Управляющего Совета Общественной организации СРОО «ПНК» Деловой клуб «Налоговый консультант»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Н.А. Погосян – Член СРООО по поддержке малого и среднего предпринимательства «Опора России» в Сахалин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А.Н. Жуков –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исполнительный директор Регионального отделения работодателей «Союз промышленников и предпринимателей Сахалинской области», генеральный директор ООО «Строительная компания СтройКа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6"/>
                <w:lang w:eastAsia="en-US"/>
              </w:rPr>
              <w:t xml:space="preserve">А.С. Коваленко - </w:t>
            </w:r>
            <w:r>
              <w:rPr/>
              <w:t xml:space="preserve"> </w:t>
            </w:r>
            <w:r>
              <w:rPr>
                <w:szCs w:val="26"/>
                <w:lang w:eastAsia="en-US"/>
              </w:rPr>
              <w:t>уполномоченный по защите прав предпринимателей в Сахалинской области;</w:t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.Ю. Дзюба - заместитель председателя Общественной палаты Сахалинской области, президент Союза «Сахалинская торгово-промышленная палата»;</w:t>
            </w:r>
          </w:p>
          <w:p>
            <w:pPr>
              <w:pStyle w:val="Normal"/>
              <w:shd w:fill="FFFFFF" w:val="clear"/>
              <w:ind w:left="-388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3888" w:type="dxa"/>
            <w:tcBorders/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ители от Управления ФНС России по Сахалинской области:</w:t>
            </w:r>
          </w:p>
        </w:tc>
        <w:tc>
          <w:tcPr>
            <w:tcW w:w="6480" w:type="dxa"/>
            <w:tcBorders/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А. Макарова - заместитель руководителя УФНС России по Сахалинской области; 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Селиверстов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информационной безопасности и информационных технологий; 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Я. Рубина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камерального контроля в сфере налогообложения имущества;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 Станкова – начальник отдела оказания государственных услуг, секретарь.</w:t>
            </w:r>
          </w:p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hd w:fill="FFFFFF" w:val="clear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</w:t>
      </w:r>
      <w:r>
        <w:rPr>
          <w:b/>
          <w:szCs w:val="26"/>
          <w:lang w:val="en-US"/>
        </w:rPr>
        <w:t> </w:t>
      </w:r>
      <w:r>
        <w:rPr>
          <w:b/>
          <w:szCs w:val="26"/>
        </w:rPr>
        <w:t>Открытие заседания и об организации деятельности Общественного совета</w:t>
      </w:r>
    </w:p>
    <w:p>
      <w:pPr>
        <w:pStyle w:val="Normal"/>
        <w:shd w:fill="FFFFFF" w:val="clear"/>
        <w:ind w:left="709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1.1 Заслушали заместителя руководителя Макаровой Г.А., которая проинформировала о цели засе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1.2   Представление нового члена Общественного совета: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огосян Наталья Алексеевна – члена СРООО по поддержке малого и среднего предпринимательства «Опора России» в Сахалин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 xml:space="preserve">1.3  Об организации деятельности Общественного совета при Управлении ФНС по Сахалинской области. 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3.1 Предложено дополнить план работы Общественного совета на 2022 год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1.3.2 Единогласно решили одобрить предложение о создании телеграм канала Общественного совета при Управлении ФНС по Сахалинской области для обсуждения актуальных вопросов  при взаимодействии.</w:t>
      </w:r>
    </w:p>
    <w:p>
      <w:pPr>
        <w:pStyle w:val="Normal"/>
        <w:shd w:fill="FFFFFF" w:val="clear"/>
        <w:ind w:firstLine="709"/>
        <w:jc w:val="both"/>
        <w:rPr>
          <w:szCs w:val="26"/>
          <w:lang w:val="en-US"/>
        </w:rPr>
      </w:pPr>
      <w:r>
        <w:rPr>
          <w:szCs w:val="26"/>
        </w:rPr>
        <w:t>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ab/>
      </w:r>
      <w:r>
        <w:rPr>
          <w:b/>
          <w:szCs w:val="26"/>
          <w:lang w:val="en-US"/>
        </w:rPr>
        <w:t>II</w:t>
      </w:r>
      <w:r>
        <w:rPr>
          <w:b/>
          <w:szCs w:val="26"/>
        </w:rPr>
        <w:t>. Новая функция ФНС России. Выпуск квалифицированной электронной подписи для юридических лиц, индивидуальных предпринимателей и нотариусов.</w:t>
        <w:tab/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ab/>
        <w:t>2.1 Заслушали и приняли к  сведению выступление начальника отдела информационной безопасности и информационных технологий Селиверстова В.В.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  <w:lang w:val="en-US"/>
        </w:rPr>
        <w:t>III</w:t>
      </w:r>
      <w:r>
        <w:rPr>
          <w:b/>
          <w:szCs w:val="26"/>
        </w:rPr>
        <w:t xml:space="preserve">. Итоги массового формирования и направления организациям сообщений об 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  <w:t>исчисленных налоговым органом суммах транспортного и земельного налога и бездекларационное администрирование налога на имущество организаций.</w:t>
      </w:r>
    </w:p>
    <w:p>
      <w:pPr>
        <w:pStyle w:val="Normal"/>
        <w:shd w:fill="FFFFFF" w:val="clear"/>
        <w:ind w:firstLine="284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3.1 Заслушали и приняли к  сведению выступление начальника отдела камерального контроля в сфере налогообложения имущества Рубиной Н.Я.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ab/>
      </w:r>
      <w:r>
        <w:rPr>
          <w:b/>
          <w:szCs w:val="26"/>
          <w:lang w:val="en-US"/>
        </w:rPr>
        <w:t>IV</w:t>
      </w:r>
      <w:r>
        <w:rPr>
          <w:b/>
          <w:szCs w:val="26"/>
        </w:rPr>
        <w:t>. О мерах поддержки бизнеса в условиях сложившейся экономической ситации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6"/>
        </w:rPr>
      </w:pPr>
      <w:r>
        <w:rPr>
          <w:szCs w:val="26"/>
        </w:rPr>
        <w:t>4.1 Заслушали и приняли к сведению выступление заместителя руководителя Макаровой Г.А. о мерах поддержки бизнеса в условиях сложившейся экономической ситуации, а также о решениях службы, которые позволяют снизить административное давление на граждан и компании.</w:t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едседатель Общественного совета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при Управлении Федеральной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налоговой службы по Сахалинской области </w:t>
        <w:tab/>
        <w:t xml:space="preserve">     </w:t>
        <w:tab/>
        <w:t xml:space="preserve">                                    Г.П. Мальцева</w:t>
        <w:tab/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  <w:t xml:space="preserve">                          </w:t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</w:rPr>
        <w:t>Секретарь</w:t>
        <w:tab/>
        <w:tab/>
        <w:tab/>
        <w:tab/>
        <w:tab/>
        <w:tab/>
        <w:tab/>
        <w:t xml:space="preserve">    </w:t>
        <w:tab/>
        <w:t xml:space="preserve"> </w:t>
        <w:tab/>
        <w:tab/>
        <w:t xml:space="preserve"> В.А. Станкова</w:t>
      </w:r>
    </w:p>
    <w:p>
      <w:pPr>
        <w:pStyle w:val="Normal"/>
        <w:shd w:fill="FFFFFF" w:val="clear"/>
        <w:jc w:val="both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09:00Z</dcterms:created>
  <dc:creator>Грешилова</dc:creator>
  <dc:description/>
  <cp:keywords/>
  <dc:language>en-US</dc:language>
  <cp:lastModifiedBy>Бердникова Анастасия Олеговна</cp:lastModifiedBy>
  <cp:lastPrinted>2022-04-26T11:09:00Z</cp:lastPrinted>
  <dcterms:modified xsi:type="dcterms:W3CDTF">2022-04-26T05:14:00Z</dcterms:modified>
  <cp:revision>3</cp:revision>
  <dc:subject/>
  <dc:title>Приложение к приказу УФНС</dc:title>
</cp:coreProperties>
</file>